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1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30 szt. gat. olcha – działka nr 243, 248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09-16T07:53:00Z</dcterms:modified>
  <cp:revision>430</cp:revision>
  <dc:subject/>
  <dc:title/>
</cp:coreProperties>
</file>